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Фамилия, имя, отчество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 Число, месяц и год рождения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 Место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ндекс, адрес,  (регистрация) 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Телефон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ндекс, адрес (фактическое проживание) _______________________________________________</w:t>
        <w:br/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омер страхового свидетельства государственного  пенсионного страх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8. .Образование и специальность по образованию, когда и какое учебное учреждение оконч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 и оконч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квалификация по  дипл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акими иностранными языками владеете,  в какой степен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ивлекались ли Вы к уголовной ответственности, когда и за что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Семейное положени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Состав семьи</w:t>
      </w:r>
    </w:p>
    <w:p>
      <w:pPr>
        <w:pStyle w:val="Normal"/>
        <w:ind w:left="180" w:hanging="180"/>
        <w:rPr/>
      </w:pPr>
      <w:r>
        <w:rPr/>
        <w:t xml:space="preserve">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4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, месяц, год  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кажите данные о  местах работы,  учтенных в трудовой книж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 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 учреждения, организации,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. Причины ухода (конкрет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Деловые и личные ка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56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HPK</dc:creator>
  <dc:description/>
  <cp:keywords/>
  <dc:language>en-US</dc:language>
  <cp:lastModifiedBy>Козлова</cp:lastModifiedBy>
  <cp:lastPrinted>2013-11-11T09:51:00Z</cp:lastPrinted>
  <dcterms:modified xsi:type="dcterms:W3CDTF">2015-05-05T05:29:00Z</dcterms:modified>
  <cp:revision>4</cp:revision>
  <dc:subject/>
  <dc:title/>
</cp:coreProperties>
</file>